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oznań, dn.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odstpw"/>
        <w:spacing w:lineRule="auto" w:line="480"/>
        <w:jc w:val="both"/>
        <w:rPr/>
      </w:pPr>
      <w:r>
        <w:rPr>
          <w:rFonts w:cs="Arial" w:ascii="Arial" w:hAnsi="Arial"/>
        </w:rPr>
        <w:t>Zaświadczam, że Pan/Pani..……….……………………………………………………..   w dniu………………………………………..………… ukończył/a studia I stopnia          na Wydziale…………………………................................................................................ Uniwersytetu im. Adama Mickiewicza  w Poznaniu i w drodze decyzji dziekańskiej otrzymał/a zgodę na wydłużenie terminu złożenia pracy licencjackiej / egzaminu licencjackiego do dnia……………………………… .</w:t>
      </w:r>
    </w:p>
    <w:p>
      <w:pPr>
        <w:pStyle w:val="Bezodstpw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 proszę o umożliwienie korzystania w/w osobie z zasobów systemu biblioteczno informacyjnego UAM na zasadach studenta do dnia obrony pracy / zdania egzaminu. Równocześnie informuję, że warunkiem wydania zaświadczenia o uzyskaniu stopnia licencjata będzie uzyskanie przez w/w osobę pisemnego poświadczenie braku zaległości względem bibliotek systemu biblioteczno-informacyjnego UAM.</w:t>
      </w:r>
    </w:p>
    <w:p>
      <w:pPr>
        <w:pStyle w:val="Bezodstpw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daje się celem przedłożenia w bibliotekach systemu biblioteczno-informacyjnego U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Podpis Dziekana lub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14985</wp:posOffset>
          </wp:positionV>
          <wp:extent cx="705485" cy="50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1505</wp:posOffset>
              </wp:positionH>
              <wp:positionV relativeFrom="paragraph">
                <wp:posOffset>23749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F. Ratajczaka 38/40, 60-967 Poznań 9, skr. poczt. 526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 829 38 17, fax. +48 61 829 38 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library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8.7pt;mso-position-vertical-relative:text;margin-left:1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F. Ratajczaka 38/40, 60-967 Poznań 9, skr. poczt. 526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 829 38 17, fax. +48 61 829 38 2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library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1505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lib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1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lib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2:00Z</dcterms:created>
  <dc:creator>Łukasz</dc:creator>
  <dc:description/>
  <cp:keywords/>
  <dc:language>en-US</dc:language>
  <cp:lastModifiedBy>Karwas</cp:lastModifiedBy>
  <cp:lastPrinted>2012-08-20T09:12:00Z</cp:lastPrinted>
  <dcterms:modified xsi:type="dcterms:W3CDTF">2012-11-30T13:11:00Z</dcterms:modified>
  <cp:revision>7</cp:revision>
  <dc:subject/>
  <dc:title/>
</cp:coreProperties>
</file>