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niosek o Stypendium im. dr. Jana Kulczyka</w:t>
      </w:r>
    </w:p>
    <w:p>
      <w:pPr>
        <w:pStyle w:val="Heading"/>
        <w:rPr/>
      </w:pPr>
      <w:r>
        <w:rPr>
          <w:sz w:val="20"/>
        </w:rPr>
        <w:t xml:space="preserve">Wypełnia </w:t>
      </w:r>
      <w:r>
        <w:rPr>
          <w:color w:val="FF0000"/>
          <w:sz w:val="20"/>
        </w:rPr>
        <w:t>student</w:t>
      </w:r>
      <w:r>
        <w:rPr>
          <w:sz w:val="20"/>
        </w:rPr>
        <w:t>, a opiekun naukowy potwierdza swoi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tudent (imię i nazwisko)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ierunek, specjalność i rok studiów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korespondencyjny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e-mail …………………………….…….Numer telefonu ….…….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dział w konferencj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cja organizująca konferencję </w:t>
            </w:r>
            <w:r>
              <w:rPr>
                <w:sz w:val="20"/>
              </w:rPr>
              <w:t>(kraj, mias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onfer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pozjum nau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głaszanego refe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ja</w:t>
            </w:r>
          </w:p>
          <w:p>
            <w:pPr>
              <w:pStyle w:val="Normal"/>
              <w:jc w:val="center"/>
              <w:rPr/>
            </w:pPr>
            <w:r>
              <w:rPr/>
              <w:t>(adres bibliograficzny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dział w organizacji konferencj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960"/>
        <w:gridCol w:w="3260"/>
        <w:gridCol w:w="212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ytucja organizująca konferencję (kraj, mias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konferencji </w:t>
            </w: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 sympozjum naukowe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yjazdy naukowe – staże naukowe, wyjazdy z programu MOST/SOCRATES: (miejsce, cel, czas pobytu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ypendia uzyskane w drodze konkursu </w:t>
      </w:r>
      <w:r>
        <w:rPr>
          <w:b/>
          <w:bCs/>
          <w:sz w:val="20"/>
        </w:rPr>
        <w:t>(w tym stypendium za wyniki w nauce):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rodzaj, rok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Średnia ocen za poszczególne lata dla I i II stopnia studiów </w:t>
      </w:r>
      <w:r>
        <w:rPr>
          <w:b/>
          <w:bCs/>
          <w:color w:val="FF0000"/>
        </w:rPr>
        <w:t>(potwierdzone przez dziekanat)</w:t>
      </w:r>
      <w:r>
        <w:rPr>
          <w:b/>
          <w:bCs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numPr>
          <w:ilvl w:val="0"/>
          <w:numId w:val="1"/>
        </w:numPr>
        <w:rPr/>
      </w:pPr>
      <w:r>
        <w:rPr/>
        <w:t>udokumentowana: .................................................................... (dokumenty w załączeniu)</w:t>
      </w:r>
    </w:p>
    <w:p>
      <w:pPr>
        <w:pStyle w:val="Normal"/>
        <w:numPr>
          <w:ilvl w:val="0"/>
          <w:numId w:val="1"/>
        </w:numPr>
        <w:rPr/>
      </w:pPr>
      <w:r>
        <w:rPr/>
        <w:t>nieudokumentowana (np. prywatna nauka)</w:t>
      </w:r>
    </w:p>
    <w:p>
      <w:pPr>
        <w:pStyle w:val="Normal"/>
        <w:ind w:left="705" w:hanging="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lat na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znajomośc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konała (poziom pozwalający na dyskusję naukową w tym języku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bra (poprawne mówienie i pisanie bez błędów, czytanie ze zrozumieniem bez pomocy słownika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poziomie komunikacyjnym (pozwala na funkcjonowanie w społeczeństwie posługującym się tym językiem/czytanie, mówienie i pisanie wymaga użycia słownika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akt  - doświadczenia w uczeniu się tego języka, ale bez osiągnięcia jakiegokolwiek stopnia zaawansowania (zwykle poziom określany jako podstawowy lub początkujący).</w:t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ziałalność w Kole Naukowym................................................................................ (</w:t>
      </w:r>
      <w:r>
        <w:rPr>
          <w:b/>
          <w:bCs/>
          <w:sz w:val="20"/>
        </w:rPr>
        <w:t>nazwa koła</w:t>
      </w:r>
      <w:r>
        <w:rPr/>
        <w:t>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izator/ kierownik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Działalność w organizacjach studenckich...................................................... </w:t>
      </w:r>
      <w:r>
        <w:rPr/>
        <w:t>(nazwa organizacji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zator/ kierow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socjalne: (wysokość, rok przyzn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tuacja materialna kandydat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dochodu na osobę w rodzinie 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a ewentualnych publikacji naukowych (załączyć pierwszą stronę publikacji 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opiekuna naukow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 .......................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opiekuna naukoweg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8:00Z</dcterms:created>
  <dc:creator>Natasza</dc:creator>
  <dc:description/>
  <cp:keywords/>
  <dc:language>en-US</dc:language>
  <cp:lastModifiedBy>Natasza Walewska</cp:lastModifiedBy>
  <cp:lastPrinted>2007-05-07T11:35:00Z</cp:lastPrinted>
  <dcterms:modified xsi:type="dcterms:W3CDTF">2021-10-15T11:38:00Z</dcterms:modified>
  <cp:revision>2</cp:revision>
  <dc:subject/>
  <dc:title>Wniosek o stypendium Fundacji Rodziny Kulczyków</dc:title>
</cp:coreProperties>
</file>